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8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36"/>
          <w:szCs w:val="28"/>
        </w:rPr>
      </w:pPr>
      <w:r>
        <w:rPr>
          <w:b/>
          <w:bCs/>
          <w:spacing w:val="-2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Системный анализ менеджмента организации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4"/>
        </w:rPr>
        <w:t>Волгодонск 2024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Цели и задачи дисциплины</w:t>
      </w:r>
      <w:r>
        <w:rPr>
          <w:bCs/>
          <w:iCs/>
          <w:sz w:val="28"/>
          <w:szCs w:val="28"/>
        </w:rPr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речень и содержание тем учебного курса </w:t>
      </w:r>
      <w:r>
        <w:rPr>
          <w:bCs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Тем, практические задания и самоконтроль к ним </w:t>
      </w:r>
      <w:r>
        <w:rPr>
          <w:bCs/>
          <w:sz w:val="28"/>
          <w:szCs w:val="28"/>
        </w:rPr>
        <w:tab/>
        <w:t>5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Примерная тематика контрольных работ</w:t>
        <w:tab/>
        <w:t>2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онтрольное тестирование</w:t>
        <w:tab/>
        <w:t>2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2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  <w:tab/>
        <w:t>39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практическая и самостоятельная работа студентов с рекомендуемой литературой, выполнение упражнений, анализ конкретных ситуаций. В методических рекомендациях по практическим занятиям и по самостоятельной работе студентов приводится программа по дисциплине «Системный анализ менеджмента организации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1 </w:t>
      </w:r>
      <w:r>
        <w:rPr>
          <w:b/>
          <w:sz w:val="28"/>
          <w:szCs w:val="28"/>
        </w:rPr>
        <w:t>Цели и задачи дисциплины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 дисциплины – формирование у бакалавров </w:t>
      </w:r>
      <w:r>
        <w:rPr>
          <w:color w:val="000000"/>
          <w:sz w:val="28"/>
          <w:szCs w:val="28"/>
        </w:rPr>
        <w:t>комплексных знаний в области системного анализа менеджмента, получения и применения методов анализа в подсистемах менеджмента организации:  стратегического менеджмента; менеджмента маркетинга; производственного менеджмента; организационного управления; управления персоналом; управления логистикой; управления качеством продукции; антикризисного управления и финансового менеджмента; корпоративного управления (для АО);  эффективности менеджмента; управления проектами, по целям, по результатам, инновационным процессом и другими подсистемами; а также получения навыков принятия эффективных управленческих решений в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учебной дисциплины “Системный анализ менеджмента организации”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сущности, цели, задачах и значении системного анализа менеджмента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освоение теоретических знаний в области системного анализа менеджмента организации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навыков самостоятельного творческого использования теоретических знаний и умений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навыков принятия эффективных управленческих решений на предприя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еречень и содержание тем учебного курса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58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темы, литератур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Системный подход в менеджменте и а</w:t>
            </w:r>
            <w:r>
              <w:rPr>
                <w:color w:val="000000"/>
              </w:rPr>
              <w:t>нализ стратегического менеджмента</w:t>
            </w: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системного анализа менеджмента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сновные принципы</w:t>
            </w:r>
            <w:r>
              <w:rPr>
                <w:sz w:val="24"/>
                <w:szCs w:val="24"/>
              </w:rPr>
              <w:t xml:space="preserve"> системного анализ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системы менеджмента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Анализ стратегического менеджмента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color w:val="000000"/>
                <w:sz w:val="24"/>
                <w:szCs w:val="24"/>
              </w:rPr>
              <w:t>Анализ менеджмента маркетин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менеджмента организации в области исследований и сегментации рынка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ной политики, проводимой менеджерами организации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менеджеров в области ценообразования, стимулирования товародвижения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 маркетинг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</w:rPr>
              <w:t>Анализ производственн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го планирования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рганизационного управления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ециализации производственных единиц основного, вспомогательного и  обслуживающего производства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централизации вспомогательных и обслуживающих подразделений  в ПС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степени централизации – децентрализации управления.</w:t>
            </w:r>
          </w:p>
        </w:tc>
      </w:tr>
      <w:tr>
        <w:trPr>
          <w:trHeight w:val="18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Анализ организацио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 управления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правления персонало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улучшения подсистемы управления персоналом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 6. Анализ управления логистикой, качеством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оративного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Анализ управления логистикой и качеством продук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Анализ управления качеством продук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7. Анализ антикризисн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нансового менедж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антикризисного управления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финансового менеджмент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диагностики  </w:t>
            </w:r>
            <w:r>
              <w:rPr>
                <w:bCs/>
                <w:sz w:val="24"/>
                <w:szCs w:val="24"/>
              </w:rPr>
              <w:t>технико–экономических (финансовых) показателей организаци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тносительных показателей (коэффициентов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8. Анализ эффективности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атегории результативности менедж</w:t>
              <w:softHyphen/>
              <w:t>мент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оценки качество управ</w:t>
              <w:softHyphen/>
              <w:t>л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оры эффективности менеджмента.</w:t>
            </w:r>
          </w:p>
        </w:tc>
      </w:tr>
    </w:tbl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Практические задания и самоконтроль к ним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орпорации «Дженерал Моторс» предъявляют следующие пять основных требований к менеджер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тен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инство и высшая ответственность во всех де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вство нового и умение рискова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чувствительность и подви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окая работоспособность, постоянное стремление быть лучш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формулируйте перечень признаков слабого руководителя.</w:t>
      </w:r>
    </w:p>
    <w:p>
      <w:pPr>
        <w:pStyle w:val="Normal"/>
        <w:shd w:fill="FFFFFF" w:val="clear"/>
        <w:spacing w:lineRule="auto" w:line="232"/>
        <w:ind w:firstLine="34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343400" cy="1824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4840"/>
                          <a:chOff x="0" y="0"/>
                          <a:chExt cx="4343400" cy="182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решения на зав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ы наполов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ам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е, что вы знаете всё лучше вс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мение разграничить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8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6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72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00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9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360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5.15pt;width:342pt;height:143.7pt" coordorigin="1127,103" coordsize="6840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;top:103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решения на зав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554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ы наполов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058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р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509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ам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960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е, что вы знаете всё лучше вс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2437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мение разграничить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7,392" to="7966,39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834" to="7966,83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238" to="7966,123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689" to="7966,168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140" to="7966,214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797" to="7966,279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392" to="7967,27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34"/>
        <w:jc w:val="center"/>
        <w:rPr/>
      </w:pPr>
      <w:r>
        <w:rPr>
          <w:iCs/>
          <w:color w:val="000000"/>
          <w:sz w:val="28"/>
          <w:szCs w:val="28"/>
        </w:rPr>
        <w:t>Рис. 1. Типичные ошибки руководител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представляет собой управление? Каковы его разновидност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неджмент является наукой или искусством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м отличается субъект управления от объекта управления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различие эвристического, административного и операторного труда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ую функцию в менеджменте можно считать главной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особенности реализации различных управленческих функций в организаци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Назовите наиболее подходящие методы управления студенческой аудиторией, пожарной командой, бригадой строителей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обенности системы подготовки менеджеров в Росси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новные отличия «американской» и «японской» моделей менеджмента?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анализ периодизации менеджмента, главных проблем и методов их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1"/>
        <w:gridCol w:w="2258"/>
        <w:gridCol w:w="250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Период,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облемы пред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2"/>
                <w:szCs w:val="22"/>
              </w:rPr>
              <w:t>Ключевые решения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школы </w:t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sz w:val="22"/>
                <w:szCs w:val="22"/>
              </w:rPr>
              <w:t>и подход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 xml:space="preserve">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- 19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е функционирование круп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ерархических структур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стическая шко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изация выпуска продукции и рост эффектив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Рост производительности тру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Школа человеческих отношений и поведенческих нау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Управленческий контроль за всеми параметр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Построение и взаимодействие сис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Обеспечение конкурентоспособности и завоевание рын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19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ц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Формирование культуры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Адаптация к измен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альное использование всех возможностей менедж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Лидер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и новые подход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хемой, определите, какова объективная логика развития управленческих проблем предприятия и насколько адекватны способы их разрешения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явилось предтечей научного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ой вклад внесли в теорию и практику менеджмента Ф. Тейлор и А. Файо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 менялись взгляды на менеджмент и подходы к не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ой эксперимент лежал в основе зарождения школы научного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В чём заключаются 14 принципов административного управлени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какой школы является Макс Вебер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Чем отличался системный подход к управлению от уже имеющихся концепций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/>
      </w:pPr>
      <w:r>
        <w:rPr>
          <w:sz w:val="28"/>
          <w:szCs w:val="28"/>
        </w:rPr>
        <w:t>Какие отечественные концепции в области управления вы знае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деи, содержащиеся в управленческих концепциях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жно без корректировки применять сегодня на практике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такое организация, из каких элементов она состоит, какую роль играет в жизни человек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ные черты организации вы знаете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ем заключаются процессы функционирования и развития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ую роль играет организационная культура в деятельности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деловое окружение организации от фонового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ём суть организационных законов синергии, дополнения, пропорциональности, композиции, самосохранения, информированности? Расставьте их по степени важности и приведите доводы в пользу такого подход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Назовите признаки неформальной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методы управления неформальными организациям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функционирование организации от её развити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риведите пример «первичной» и «вторичной» организации?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ите тип приведенной структуры управления организацией (рис. 2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2674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674800"/>
                          <a:chOff x="0" y="0"/>
                          <a:chExt cx="57592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1713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247120"/>
                            <a:ext cx="1605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84960"/>
                            <a:ext cx="4817160" cy="24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0" y="964080"/>
                              <a:ext cx="171252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964800"/>
                              <a:ext cx="17132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520" y="42948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45320"/>
                              <a:ext cx="171252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429480"/>
                              <a:ext cx="149796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14979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38530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500120"/>
                              <a:ext cx="12844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500120"/>
                              <a:ext cx="22478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500120"/>
                              <a:ext cx="21405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500120"/>
                              <a:ext cx="374652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1712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10.6pt" coordorigin="0,0" coordsize="9070,4212">
                <v:rect id="shape_0" stroked="f" o:allowincell="f" style="position:absolute;left:0;top:0;width:906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84;width:269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3539;width:25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93;top:134;width:7586;height:3880">
                  <v:shape id="shape_0" fillcolor="white" stroked="t" o:allowincell="f" style="position:absolute;left:3077;top:1652;width:2696;height:8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2;top:1653;width:2697;height:8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0,810" to="3920,1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9,835" to="6765,16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810" to="3918,165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1393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3751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746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0,2496" to="409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5,2496" to="4087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8,2496" to="7797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8,2496" to="7798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6,2496" to="7796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9,2496" to="7628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71;top:134;width:2696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2. Структура управления организацией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лежит в основе организационных структур и по какому принципу формируется структура учебного заведени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овы достоинства и недостатки дивизиональной организационной структур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достоинства и недостатки функциональных структур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равните между собой иерархические и органические организации. Каковы преимущества и недостатки каждой их них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организационные структуры относят к категории «жестких»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представляет собой временной принцип структурирования?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дной из московских строительных компаний был объявлен прием рабочих различных специальностей. Желающих оказалось много. При приеме на работу с претендентами беседовал менеджер по кадрам, а также руководитель соответствующего участка работы. Будущим работникам предложили зарплату, которая по нынешним временам была не такой уж и плохой. Их заверили, что через три месяца зарплата им будет повышена. Они стали добросовестно работать. Прошло уже не три месяца, а гораздо больше, но зарплату рабочим никто повышать не собирался. Самые активные поинтересовались, почему им не прибавляют обещанную надбавку. Разговор руководителя с ними был не из приятных. С ними разговаривали отрывисто, недоброжелательно да еще и пригрозили, что, если они поднимут этот вопрос снова, их здесь больше не буд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на данный момент «волчьи» законы нашего рынка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В чем была ошибка поступающего на работ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pacing w:val="-4"/>
          <w:sz w:val="28"/>
          <w:szCs w:val="28"/>
        </w:rPr>
        <w:t>Почему была нарушена социальная ответственность работодател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несет ли он ответственность за свои действ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 нужно было подойти к решению данной проблемы еще на стадии поступления на работу в эту фир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равить эту ситуацию? Каким образ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етоду управл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 xml:space="preserve">Какие существуют критерии классификации методов управления?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характеризуйте и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тносятся к организационно-распорядительны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относятся к экономически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можно отнести к социально-психоло-гическим?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правильное решен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менеджер крупного предприятия, занимающего монопольное положение в области безалкогольных напитков, приведите доводы против антимонопольного законода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глава комиссии по антимонопольному регулированию приведите доводы в пользу принятия антимонопольного законода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потребитель продукции на чью сторону вы станете в случае опроса мнений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экономия на масштабах производства, отлаженность действий, возможность контроля принятых ре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завышенные цены, нарушение доступа к информации, замедление внедрения новше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амостоятельно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айте определения категориям: проблема, реш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циональное управленческое решени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ыделяют элементы процесса управления? В чем их взаимосвяз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а управл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классификации управленческих решений вы можете назват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 бы вы определили технологию управл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стадии рационального технологического реш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иды решений различают по критерию «уровень принятия решений»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и процедуры принятия решени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. Какой из стилей управления в большей мере подходит для следующих организаций, ответ обоснуйте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е бюро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анк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ламное агентство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фирм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. Найдите место на «управленческой решетке» следующим руководителям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диспетчер АЭС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оектной мастерско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еженедельной газет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отличие стиля управления от метода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управления относят к «одномерным»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Перечислите основные отличия авторитарного, демократического и либерального стилей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ие вы знаете разновидности демократического стиля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 xml:space="preserve">Каким образом на практике можно применить «решетку управления» Р. Блейка и Д. Моутона?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На каких трёх основных видах информации основан атрибутивный подход к выбору стиля руководст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В чём основные отличия руководителя-лидера от менеджера-администратор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овы личностные характеристики людей, которые делают их лидерам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поведенческая теория лидерст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Где вероятнее появление лидера: в маленькой или большой организациях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ьте тактические приемы преодоления конфликтов, подходы к переговорам и методы их ведения, а также попробуйте найти элементы их соответствия друг друг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? Какие типы конфликтов вы знает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правления конфликтными ситуация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позитивные стороны конструктивного конфликта, покажите разницу между конструктивным и деструктивным конфликта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Раскройте содержание основных стратегий преодоления конфлик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есс? Какова его сущнос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тоды снятия стресс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ути предупреждения стрес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Опишите ситуации, в которых сегодня можно эффективно использовать мотивацию типа «кнута и пряни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Подумайте о том, какую работу вы хотели бы получить после окончания университета. Расскажите, используя «пирамиду потребностей», почему эта работа привлекает в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мотивации лучше всего подходят для стимулирования?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быстрого выполнения задания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риска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работе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точности и аккуратности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новых и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Что такое мотивация труда и каковы ее критер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теорий содержания и процесса мотивац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теории Портера-Лоулера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На чем основана теория ожиданий В. Врума и теория справедливости Адамса? Что такое валентнос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уальные теории мотивации вы знаете? Каков их основной смысл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В чем заслуги и ошибки содержательных теорий мотив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/>
      </w:pPr>
      <w:r>
        <w:rPr>
          <w:sz w:val="28"/>
          <w:szCs w:val="28"/>
        </w:rPr>
        <w:t>В чем суть иерархии человеческих потребностей по А. Маслоу? Сравните теорию мотивации Маслоу с теориями Альдерфера и МакКлелан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теории относят к содержательным теориям мотивации? В чем их отличие от остальных и взаимосвязь друг с другом?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предприятия за текущий год характеризуются показателями, представленными в нижеприведенной таблице 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8"/>
          <w:szCs w:val="28"/>
        </w:rPr>
        <w:t>О</w:t>
      </w:r>
      <w:r>
        <w:rPr/>
        <w:t>сновные показатели деятельности предприят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47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затрат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крытия затр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ц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безубыточност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ить требуемые значения на следующий год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достижении той же величины покрытия затрат (1500 тыс. руб.)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охранении постоянных затрат на том же уровне (850 тыс. руб.)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доли покрытия затрат (0.21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ть расчеты и объяснить взаимосвязи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к реш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ыручка от ре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характеризует доход предприятия в денежной форме от реализации произвед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еременные затраты</w:t>
      </w:r>
      <w:r>
        <w:rPr>
          <w:sz w:val="28"/>
          <w:szCs w:val="28"/>
        </w:rPr>
        <w:t xml:space="preserve"> (З) – затраты, зависящие от объем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стоянные затраты</w:t>
      </w:r>
      <w:r>
        <w:rPr>
          <w:sz w:val="28"/>
          <w:szCs w:val="28"/>
        </w:rPr>
        <w:t xml:space="preserve"> (Зс) – это затраты, которые не зависят существенно от объема выпуска, а зависят от производственной мощ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окрытие затрат </w:t>
      </w:r>
      <w:r>
        <w:rPr>
          <w:sz w:val="28"/>
          <w:szCs w:val="28"/>
        </w:rPr>
        <w:t>(Пз) – величина, которая получается после вычета переменных затрат из выручки от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Доля покрытия затр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) – это относительная доля величины покрытия затрат в объеме выручки от реализаци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=Пз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Фактор цены </w:t>
      </w:r>
      <w:r>
        <w:rPr>
          <w:sz w:val="28"/>
          <w:szCs w:val="28"/>
        </w:rPr>
        <w:t>(Фц) – это коэффициент, показывающий отдачу единицы переменных затрат (Фц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/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Точка безубыточности </w:t>
      </w:r>
      <w:r>
        <w:rPr>
          <w:sz w:val="28"/>
          <w:szCs w:val="28"/>
        </w:rPr>
        <w:t>(ВЕ) – такое состояние, когда полные затраты равны доходу, т.е. предприятие не получает прибыли, но и не несет убытков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производств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организации производственного процесса вы знаете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основные отличия поточного, партионного и единичного метода организации производственного процесс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 называется подход к организации, предусматривающий взаимосвязь между технической системой и социальной организацией, в которой этот процесс осуществляетс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ова необходимость инновационного развития предприяти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Что может являться источниками инвестиций для инновационной деятельност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овы типичные причины сопротивления реформам на предприяти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Перечислите основные рекомендации по организации нововведений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состоит основная функция инновационного менеджмент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Является ли внедрение инноваций важнейшим фактором конкурентоспособности организаци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виды деятельности инновационного менеджер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инновационные  стратегии организации, в каких случаях они  применяютс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 xml:space="preserve">Какие вы знаете методы работы с персоналом при внедрении инноваций? 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эффективность инновационных процессов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ие Вы знаете разновидности методов выбора инновационного проекта для реализации?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Если вы руководитель сборочного цеха и отвечаете за работу конвейера, что вы станете делать, если произошли сбои в работе, на длительное время остановившие ее работу? Каким образом вы будете осуществлять текущий контроль? Что будете делать с операторами, по вине которых был остановлен конвейер? Как поступите с не справившимися с работой операторами, если в действительности виноваты в этих сбоях они, а не техника? Будете ли вы использовать соответствующие санкции или замените их другими мерами воздейств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В каком случае можно говорить об эффективном контроле? Приведите конкретный пример контроля и обсудите его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тавятся обычно перед контролем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задачи выполняет контроль в управленческой деятельности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этапы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Из каких групп состоит технология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трицательные проявления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Управленческая пятерня»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существуют общие требования к эффективно поставленному контролю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римерная тематика </w:t>
      </w:r>
      <w:r>
        <w:rPr>
          <w:b/>
          <w:sz w:val="28"/>
          <w:szCs w:val="28"/>
          <w:lang w:val="en-US"/>
        </w:rPr>
        <w:t>контрольных</w:t>
      </w:r>
      <w:r>
        <w:rPr>
          <w:b/>
          <w:sz w:val="28"/>
          <w:szCs w:val="28"/>
        </w:rPr>
        <w:t xml:space="preserve"> рабо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22" w:leader="none"/>
        </w:tabs>
        <w:ind w:left="1139" w:hanging="459"/>
        <w:jc w:val="both"/>
        <w:rPr/>
      </w:pPr>
      <w:r>
        <w:rPr>
          <w:sz w:val="28"/>
          <w:szCs w:val="28"/>
        </w:rPr>
        <w:t>Менеджмент и предпринимательство, общие черты и различ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наука о хозяйственном управл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научных методов в исследовани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бзор отечественных и зарубежных источников по менеджмен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дел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неджмента для современной Росс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научных подходов к управле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орган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формальных и неформальных коллектив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 и его структу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деятельности персона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законы орган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й и способы их созд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процесс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Типы «жестких» организационных структу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организационны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зы производствен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уководство основными, вспомогательными и обслуживающими процесс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рганизации производственных процес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олог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предприниматель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сновы власти руководител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информа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правленческих пробле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, неопределенность и риск в ходе реализации реш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конфлик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и разрешения конфли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текущее управл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стратегия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образовани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и ее показател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 КОНТРОЛЬНОЕ ТЕСТИРОВА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риант № 1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перечисленных задач отметьте те, которые решает менеджер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нноваций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маркетинг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коллектив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дук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джером является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й директор, он же владелец контрольного пакета акций фирмы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службы маркетинга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 значительной доли капитала фирмы, не занимающий определенной должности, но входящий в совет директоров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небольшого отдела этой фирм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ер науки менеджмен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труда менеджера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ье, материал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способностей менеджеру не нужны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влиять на людей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ность к длительной концентрации внимания и к четким движениям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самосовершенствованию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обучать други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управления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тражают объективные закономерности практики управл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ют требования к конкретной системе менеджмента;         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уют применение методов управл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все ответ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Г. Эмерсона называется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зучение движений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цип научного управления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венадцать принципов производительности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збука научной организации труда»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оих экспериментах, направленных на повышение производительности труда, Ф. Тейлор ориентировался на результа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х рабочи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улированный А. Файолем принцип справедливости озна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ую плату за служб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доброты и правосудия в управле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е применение санк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ие интересов работника с интересами организа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рекомендаций соответствуют идеям школы «человеческих отношений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 за производительный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работникам организации возможности общать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планирования от других видов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с работникам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акого подхода управление рассматривается как непрерывная цепь функций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истем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он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ьте проблемы, разрабатываемые в современный период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издержек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валификации и совершенствование искусства менеджеров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изация трудовых операци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о-математические метод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неформальных групп начал проводить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Эмерсон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Файоль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ейо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Тейлор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(характерные черты) зрелой организ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и структуры персона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численность сотрудни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рост прибы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ый стиль руковод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ложение на рын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завоеван сегмент рынк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Элементы внутренней среды организации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вщик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ребител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вознагражд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поративная культур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стра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организационная структура более всего подойдет для организации, действующей в стабильных условиях и выпускающей ограниченную номенклатуру продукции?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ональ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а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элементов не входят в состав штабной структуры управления?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планировани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координации и анализ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а охраны труд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единоначалия нарушается в следующей структуре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б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методам относят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в виде снижения прем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ые перемеще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/>
      </w:pPr>
      <w:r>
        <w:rPr>
          <w:spacing w:val="-4"/>
          <w:sz w:val="28"/>
          <w:szCs w:val="28"/>
        </w:rPr>
        <w:t>периодическая оценка удовлетворенности трудом в коллектив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и отдыха членов трудового коллектив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/>
      </w:pPr>
      <w:r>
        <w:rPr>
          <w:sz w:val="28"/>
          <w:szCs w:val="28"/>
        </w:rPr>
        <w:t>Разработка и формирование миссии организации относится к следующему виду решени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дров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том, какие виды подразделений сформировать в организации и какие полномочия делегировать руководителям подразделений относится к вид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ланов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кадрово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из перечисленного не обеспечивает эффективности управленческого реш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ив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большинст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адресность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ля каждого вида задач принимаются индивидуальные решен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самоуправлению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/>
      </w:pPr>
      <w:r>
        <w:rPr>
          <w:sz w:val="28"/>
          <w:szCs w:val="28"/>
        </w:rPr>
        <w:t>задачи по осуществлению строго регламентированных действ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внедрению нового режима тру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числу общих ограничений в принятии решений?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дров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ырья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сть менеджера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ако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менеджера определяется: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выбором методов управл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епенью свободы при принятии решений для подчиненных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ажем работы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а кризисная ситуация, требующая немедленного разрешения, какой стиль управления целесообразно использовать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огласно управленческой решетки Р. Блейка и Дж. Моутона самым оптимальным стилем руководства является стиль руковод-ства под номером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9.9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25"/>
        <w:ind w:left="1139" w:hanging="442"/>
        <w:jc w:val="both"/>
        <w:rPr/>
      </w:pPr>
      <w:r>
        <w:rPr>
          <w:sz w:val="28"/>
          <w:szCs w:val="28"/>
        </w:rPr>
        <w:t>Согласно Рэнсису Лайкерту консультативно-демократический стиль руководства предполагает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руководителем без участия подчиненных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«наверху» и делегирование принятия большинства конкретных решений подчиненным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ринятие реш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дружеские и доверительные отношения между руководством и подчиненными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b/>
          <w:sz w:val="28"/>
          <w:szCs w:val="28"/>
        </w:rPr>
        <w:t>Вариант № 2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Если личность заняла позицию, отличную от позиции своей группы, то возникший в результате этого конфликт по виду является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ду личностью и групп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Этот же конфликт (тест 1) по направленности являе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ешанным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способов разрешения конфликтов относятся к педагогически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/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просьб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тресса могут яв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ругую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лохие физические условия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ронта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Роль стресса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составляет содержание мотив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успех и признание среди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ысокая заработная пла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символы служебного статус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еньги являются мотивом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/>
      </w:pPr>
      <w:r>
        <w:rPr>
          <w:sz w:val="28"/>
          <w:szCs w:val="28"/>
        </w:rPr>
        <w:t>деньги как средство удовлетворения материальных потребност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 премирования работни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имвол успеха в бизнес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редство измерения значимости человека в обществе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й из содержательных теорий мотивации потребности располагаются в определенной иерархической схеме?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Герцберга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слоу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кКлеланда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«Люди выполняют работу на том уровне, который соответствует их ожиданиям. Если говорить людям, чего вы от них ожидаете, то можно влиять на уровень выполнения ими своей работы и таким образом мотивировать их». Какой теории соответствует данный тези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справедлив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ожид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артисипативного у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всем теориям одновременно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Интерес к труду можно вызв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наделив работника властью, необходимой для выполнения им своих обязанностей и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регулярным делегированием прав как способом постановки работнику новых задач и приобретения нового опы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служебной ротацией, т.е. перемещением работников для временного выполнения различных задач внутри подразде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лассификация субъективных элементов организационной культуры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зайн помещ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тории об организациях и ее лидера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ритериями при определении экономической эффективности менеджмента могут быть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доходами и суммарными издержкам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ъема продукции (услуг) за определенный период и затрат ресурсов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астное планирование охватывает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возможност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еры деятельности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ста строительства предприят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Обеспечение возможности для планов менять направленность в связи с возникновением непредвиденных обстоятельств есть принцип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единства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бк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очност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это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ор правил, которыми руководствуется организация при принятии управленческих решени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бщий комплексный план, предназначенный для того, чтобы обеспечить осуществление миссии и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птимальный набор правил и приемов, которые позволяют реализовать миссию, достигнуть глобальных и локальных целе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м планировании отводится важное место анализу перспектив организации, опасностям, возможностям, которые способны изменить сложившиеся и существующие тенденции?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м планирован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sz w:val="28"/>
          <w:szCs w:val="28"/>
        </w:rPr>
        <w:t>Из перечисленных элементов выберите те, которые включаются в содержание миссии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живание фирмы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ласти технологий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руг потребителей фирм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человек высказывает мнение, близкое к нашему собственному, то мы склонны высоко оценить этого человека. В данном случае действует: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привлекательности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отражения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адекватность самооценки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вопросов являются закрытыми?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 вас высшее образование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то вы думаете по поводу вчерашних переговоров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ы позвоните мне завтра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к нам обсудить эту проблему?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унктуальность начальника отдела является неэтичным и влечет за собой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е взыск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ие коллег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ую ответственность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ответы «а» и «б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еловому мужскому костюму предполагается одеть: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у светлее костюма, галстук темнее рубашки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 и тон рубашки и галстука не важны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тук светлее рубашки, но темнее костюм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троля состоит в том, чтобы: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улучить кого-либо в неверных действиях и поступках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/>
      </w:pPr>
      <w:r>
        <w:rPr>
          <w:sz w:val="28"/>
          <w:szCs w:val="28"/>
        </w:rPr>
        <w:t>оказать своевременную помощь и стимулирующее воздействие (одобрение, поощрение) в целях мотивации сотрудников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й организации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шибки в работе и не допустить и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Собеседование с кандидатом на вакантную должность можно отнести к следующему виду контроля: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текущему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му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м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  <w:tab w:val="left" w:pos="1598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обочными эффектами контроля не явля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возможная потеря самостоятельности подчиненны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«выглядеть хорошо» при проверк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рывы в поведении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увства ответственности за свои действ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нформация, которая используется при реализации решений, является: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ходно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е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учетно-контрольн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скажение смысла информации происходит по следующим причин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осприя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татусе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из-за особенностей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верны все ответ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эффективность коммуникационной сети организации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быстротой передачи сообщений по назначен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тепенью сохранения адекватности информ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м членами организации данной коммуникационной се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коммуникации отличаются тем, что (выберите верно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ледуют должностным инструкциям данн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/>
      </w:pPr>
      <w:r>
        <w:rPr>
          <w:sz w:val="28"/>
          <w:szCs w:val="28"/>
        </w:rPr>
        <w:t>существуют в силу личных отношений между членами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о формальным канал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литикой фи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tabs>
          <w:tab w:val="clear" w:pos="709"/>
          <w:tab w:val="left" w:pos="714" w:leader="none"/>
        </w:tabs>
        <w:ind w:left="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А.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типов организаций (по У. Оучи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8"/>
        <w:gridCol w:w="297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п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ериканская модел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понская модел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етинговая модель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ем работников на относительно короткое врем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1. Пожизненный наем работни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й наём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принятие реш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3. Коллективная ответств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ыстрое развитие и продвиж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ханизмы явного, точного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5. Механизмы косвенного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5. Косвенный неформальный контроль с точными, формализованными критериям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специализированной карьеры работников (по вертикал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неспециализированной карьеры работников (диверсифицированный подход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6. Умеренно специализированная карьера работников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Избирательное (дифференцированное) отношение к работнику как к таковому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7. Холистический (целостный) подход к работнику как к лич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листический подход, включая семь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современному менеджмент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</wp:posOffset>
                </wp:positionH>
                <wp:positionV relativeFrom="paragraph">
                  <wp:posOffset>-2540</wp:posOffset>
                </wp:positionV>
                <wp:extent cx="5853430" cy="2315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315880"/>
                          <a:chOff x="0" y="0"/>
                          <a:chExt cx="5853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2001600" y="9277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новых подходов к 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теорию хаоса и сл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нововведения, интеграцию, интернационал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47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940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0.2pt;width:460.9pt;height:182.35pt" coordorigin="-204,-4" coordsize="9218,3647">
                <v:shape id="shape_0" fillcolor="white" stroked="t" o:allowincell="f" style="position:absolute;left:2948;top:145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новых подходов к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-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теорию хаоса и сл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нововведения, интеграцию, интернациона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744" to="4388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1457" to="7627,1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,1457" to="2947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016" to="2925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2016" to="7243,25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Эйзенхауэ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0" cy="22898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9pt,1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13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95pt" to="29.8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жность пробл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26670</wp:posOffset>
                </wp:positionV>
                <wp:extent cx="5715000" cy="182499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4840"/>
                          <a:chOff x="0" y="0"/>
                          <a:chExt cx="5715000" cy="1824840"/>
                        </a:xfrm>
                      </wpg:grpSpPr>
                      <wps:wsp>
                        <wps:cNvSpPr txBox="1"/>
                        <wps:spPr>
                          <a:xfrm>
                            <a:off x="80640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ит ср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и изуч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34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ать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59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20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ить немедленн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65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гиров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1pt;width:449.95pt;height:143.6pt" coordorigin="170,42" coordsize="8999,2872">
                <v:shape id="shape_0" fillcolor="white" stroked="t" o:allowincell="f" style="position:absolute;left:1440;top:4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ит ср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и изуч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98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ать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,2726" to="916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9,2522" to="232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22" to="3420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39" to="450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56" to="558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539" to="648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4;top:7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ить немедленн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24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гиров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539" to="126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сть решения                                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Г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ласти в организ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210</wp:posOffset>
                </wp:positionH>
                <wp:positionV relativeFrom="paragraph">
                  <wp:posOffset>80645</wp:posOffset>
                </wp:positionV>
                <wp:extent cx="5029200" cy="401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16880"/>
                          <a:chOff x="0" y="0"/>
                          <a:chExt cx="5029200" cy="4016880"/>
                        </a:xfrm>
                      </wpg:grpSpPr>
                      <wps:wsp>
                        <wps:cNvSpPr txBox="1"/>
                        <wps:spPr>
                          <a:xfrm>
                            <a:off x="1608480" y="24206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отношение межд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ами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358440"/>
                            <a:ext cx="1002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я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64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151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2000"/>
                              <a:ext cx="918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971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2118240"/>
                            <a:ext cx="378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2131200"/>
                            <a:ext cx="3564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9926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6.35pt;width:396pt;height:316.3pt" coordorigin="646,127" coordsize="7920,6326">
                <v:shape id="shape_0" fillcolor="white" stroked="t" o:allowincell="f" style="position:absolute;left:3179;top:393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отношение межд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ами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5416;width:157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я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;top:127;width:7920;height:2069">
                  <v:shape id="shape_0" fillcolor="white" stroked="t" o:allowincell="f" style="position:absolute;left:3346;top:12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6;top:90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92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6,365" to="3345,9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6,382" to="6772,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7,1657" to="2047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640" to="7215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6,3463" to="3280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3483" to="6849,3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4840" to="4845,5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20" w:leader="none"/>
          <w:tab w:val="left" w:pos="6681" w:leader="none"/>
        </w:tabs>
        <w:ind w:firstLine="1258"/>
        <w:jc w:val="both"/>
        <w:rPr/>
      </w:pPr>
      <w:r>
        <w:rPr>
          <w:sz w:val="24"/>
          <w:szCs w:val="24"/>
        </w:rPr>
        <w:t>Экспертная власть                                                         Принятие ре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примера                                                              Вознаграж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03" w:leader="none"/>
        </w:tabs>
        <w:ind w:firstLine="1258"/>
        <w:jc w:val="both"/>
        <w:rPr/>
      </w:pPr>
      <w:r>
        <w:rPr>
          <w:sz w:val="24"/>
          <w:szCs w:val="24"/>
        </w:rPr>
        <w:t>Право на власть                                                              Принужд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информации                                                       Власть над ресурсам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64" w:leader="none"/>
          <w:tab w:val="left" w:pos="6987" w:leader="none"/>
        </w:tabs>
        <w:ind w:firstLine="1258"/>
        <w:jc w:val="both"/>
        <w:rPr/>
      </w:pPr>
      <w:r>
        <w:rPr>
          <w:sz w:val="24"/>
          <w:szCs w:val="24"/>
        </w:rPr>
        <w:t>Потребность во власти                                                  Власть связе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Д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нфликта как процесса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800"/>
                          <a:chOff x="0" y="0"/>
                          <a:chExt cx="58287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разрастания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ситу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7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1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фли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ис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конфли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7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pt" coordorigin="0,0" coordsize="9179,6480">
                <v:rect id="shape_0" stroked="f" o:allowincell="f" style="position:absolute;left:0;top:1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0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разрастания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8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ситу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фли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ис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конфли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" to="71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719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5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940" to="14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14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Е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стресса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8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с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0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стр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342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с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46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стр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59" to="53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19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19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19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0" to="19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Ж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/>
      </w:pPr>
      <w:r>
        <w:rPr>
          <w:b/>
          <w:sz w:val="28"/>
          <w:szCs w:val="28"/>
        </w:rPr>
        <w:t>Алгоритм формирования стратегических целе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78358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Осознание важности и представления целей как необходимого условия успешного развития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Осознание важности и представления целей как необходимого условия успешного развития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2600</wp:posOffset>
                </wp:positionH>
                <wp:positionV relativeFrom="paragraph">
                  <wp:posOffset>133350</wp:posOffset>
                </wp:positionV>
                <wp:extent cx="0" cy="2806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5pt" to="23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78358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Формулирова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Формулирова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4190</wp:posOffset>
                </wp:positionH>
                <wp:positionV relativeFrom="paragraph">
                  <wp:posOffset>60325</wp:posOffset>
                </wp:positionV>
                <wp:extent cx="0" cy="323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5pt" to="239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20</wp:posOffset>
                </wp:positionH>
                <wp:positionV relativeFrom="paragraph">
                  <wp:posOffset>170180</wp:posOffset>
                </wp:positionV>
                <wp:extent cx="578358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Логическое построе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3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Логическое построе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3395</wp:posOffset>
                </wp:positionH>
                <wp:positionV relativeFrom="paragraph">
                  <wp:posOffset>30480</wp:posOffset>
                </wp:positionV>
                <wp:extent cx="0" cy="3022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.4pt" to="238.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78358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 Привлечение сотрудников к формулированию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 Привлечение сотрудников к формулированию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.05pt" to="241.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578358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. Наглядное представление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5. Наглядное представление це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5780</wp:posOffset>
                </wp:positionH>
                <wp:positionV relativeFrom="paragraph">
                  <wp:posOffset>197485</wp:posOffset>
                </wp:positionV>
                <wp:extent cx="0" cy="345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5.55pt" to="241.4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78358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. Составление «целевого портрета организ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6. Составление «целевого портрета организ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З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тадии коммуникации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66586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hanging="17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К.1</w:t>
      </w:r>
    </w:p>
    <w:p>
      <w:pPr>
        <w:pStyle w:val="Normal"/>
        <w:ind w:hanging="17"/>
        <w:jc w:val="center"/>
        <w:rPr/>
      </w:pPr>
      <w:r>
        <w:rPr/>
        <w:t>Методы менеджмент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то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мн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кет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ыборочных опро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пертиз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2. Анализ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исания сценар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тевого план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ческого анализ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3. Оценка решений и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родукта</w:t>
            </w:r>
          </w:p>
          <w:p>
            <w:pPr>
              <w:pStyle w:val="Normal"/>
              <w:ind w:left="718" w:hanging="9"/>
              <w:jc w:val="both"/>
              <w:rPr/>
            </w:pPr>
            <w:r>
              <w:rPr>
                <w:sz w:val="24"/>
                <w:szCs w:val="24"/>
              </w:rPr>
              <w:t>Методы оценки научно-технического уровня производства</w:t>
            </w:r>
          </w:p>
          <w:p>
            <w:pPr>
              <w:pStyle w:val="Normal"/>
              <w:ind w:left="735" w:hanging="26"/>
              <w:jc w:val="both"/>
              <w:rPr/>
            </w:pPr>
            <w:r>
              <w:rPr>
                <w:sz w:val="24"/>
                <w:szCs w:val="24"/>
              </w:rPr>
              <w:t>Методы оценки организационно-технического уров-ня производ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тра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дерева целе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тоды оценки порога прибыльност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иска и шан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инновац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4. Генерирование иде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зговой ата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6-3-5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нект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рфологическ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еловой игр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5. Принятие реш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аблиц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троения дерева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равнения альтернати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6. Прогнозирование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методы прогноз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траполя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ог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ельф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грессивн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етрические метод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мо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7. Методы наглядного представ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писания и инстру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8. Методы аргументир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зента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дения перегово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863"/>
        </w:tabs>
        <w:ind w:left="2863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ind w:left="1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51"/>
        </w:tabs>
        <w:ind w:left="551" w:hanging="180"/>
      </w:pPr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360"/>
      </w:pPr>
    </w:lvl>
    <w:lvl w:ilvl="4">
      <w:start w:val="1"/>
      <w:numFmt w:val="lowerLetter"/>
      <w:lvlText w:val="%5."/>
      <w:lvlJc w:val="left"/>
      <w:pPr>
        <w:tabs>
          <w:tab w:val="num" w:pos="1991"/>
        </w:tabs>
        <w:ind w:left="1991" w:hanging="360"/>
      </w:pPr>
    </w:lvl>
    <w:lvl w:ilvl="5">
      <w:start w:val="1"/>
      <w:numFmt w:val="lowerRoman"/>
      <w:lvlText w:val="%6."/>
      <w:lvlJc w:val="right"/>
      <w:pPr>
        <w:tabs>
          <w:tab w:val="num" w:pos="2711"/>
        </w:tabs>
        <w:ind w:left="2711" w:hanging="180"/>
      </w:pPr>
    </w:lvl>
    <w:lvl w:ilvl="6">
      <w:start w:val="1"/>
      <w:numFmt w:val="decimal"/>
      <w:lvlText w:val="%7."/>
      <w:lvlJc w:val="left"/>
      <w:pPr>
        <w:tabs>
          <w:tab w:val="num" w:pos="3431"/>
        </w:tabs>
        <w:ind w:left="3431" w:hanging="360"/>
      </w:pPr>
    </w:lvl>
    <w:lvl w:ilvl="7">
      <w:start w:val="1"/>
      <w:numFmt w:val="lowerLetter"/>
      <w:lvlText w:val="%8."/>
      <w:lvlJc w:val="left"/>
      <w:pPr>
        <w:tabs>
          <w:tab w:val="num" w:pos="4151"/>
        </w:tabs>
        <w:ind w:left="4151" w:hanging="360"/>
      </w:p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18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2:00Z</dcterms:created>
  <dc:creator>Corporate User</dc:creator>
  <dc:description/>
  <cp:keywords/>
  <dc:language>en-US</dc:language>
  <cp:lastModifiedBy>Преподаватель</cp:lastModifiedBy>
  <cp:lastPrinted>2013-10-27T11:43:00Z</cp:lastPrinted>
  <dcterms:modified xsi:type="dcterms:W3CDTF">2024-10-09T10:23:00Z</dcterms:modified>
  <cp:revision>11</cp:revision>
  <dc:subject/>
  <dc:title>ФЕДЕРАЛЬНОЕ АГЕНТСТВО ПО ОБРАЗОВАНИЮ</dc:title>
</cp:coreProperties>
</file>